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ניסיון וידע מקצוע בתחום קלינאות תקשור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חוברת לעולם הרפואה ומחפשת עבודה עם סיפוק אמתי אשר מסייעת לאנש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כישורים של עמידה בלח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בל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ינטליגנטי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עוניינת להפיק את המיטב מהכישורים והיכולות של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ואר ראשון בהפרעות ב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תל אביב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06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 xml:space="preserve">לימודי תעודה ברפואת חרום </w:t>
      </w:r>
      <w:r>
        <w:rPr>
          <w:color w:val="000000"/>
          <w:sz w:val="18"/>
          <w:sz w:val="18"/>
          <w:szCs w:val="18"/>
          <w:rtl w:val="true"/>
        </w:rPr>
        <w:t>–</w:t>
      </w:r>
      <w:r>
        <w:rPr>
          <w:color w:val="000000"/>
          <w:sz w:val="18"/>
          <w:sz w:val="18"/>
          <w:szCs w:val="18"/>
          <w:rtl w:val="true"/>
        </w:rPr>
        <w:t xml:space="preserve"> פרמדיק מוסמך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ית הספר לרפואה צבאית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פיזיקה וביולוג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למות בנושא גמגום והתפתחות הילד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מכבי</w:t>
      </w:r>
      <w:r>
        <w:rPr>
          <w:sz w:val="18"/>
          <w:szCs w:val="18"/>
          <w:rtl w:val="true"/>
        </w:rPr>
        <w:t>"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לינאית 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ון שמעיה לליקויי שמיע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בדיקת שמיעה ואבחונים ליל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שפה ודיבור למטופלי כלל קופות החול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לינאית 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שת גני ילדים מעכבי התפתחות בתל אביב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אבחונים לילדי הגנים והכנת תכנית טיפולית אישי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ש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יבור והתקשורת של הילד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פרמדיק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חנת מ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 ב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רפואי בשעת חירום לחולים ופצועים עד להבאתם לבית חול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ודדות עם מקרים קשים במקצועיות ויעיל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Point, Exc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רפואה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רמדקית חטיבתית בחט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שומרון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רפואי בשעת חירום לחיילים ואזרח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ודדות עם מצבי לחץ ושמירה על קור רוח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42046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4:00Z</dcterms:created>
  <dc:creator>TAZOOZ</dc:creator>
  <dc:description/>
  <dc:language>en-US</dc:language>
  <cp:lastModifiedBy>campaigns</cp:lastModifiedBy>
  <cp:lastPrinted>2014-04-24T09:43:00Z</cp:lastPrinted>
  <dcterms:modified xsi:type="dcterms:W3CDTF">2014-04-24T06:44:00Z</dcterms:modified>
  <cp:revision>2</cp:revision>
  <dc:subject/>
  <dc:title/>
</cp:coreProperties>
</file>